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68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орма №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Линка-Пресс», ИНН 3305063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40702810122510008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№3652 ВТБ 24 (ЗАО) г. 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738     БИК 04200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почтовый индекс,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льщик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орма №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Линка-Пресс», ИНН 3305063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40702810122510008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№3652 ВТБ 24 (ЗАО) г. 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738     БИК 04200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почтовый индекс,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2:00Z</dcterms:created>
  <dc:creator>PC</dc:creator>
  <dc:description/>
  <cp:keywords/>
  <dc:language>en-US</dc:language>
  <cp:lastModifiedBy>PC</cp:lastModifiedBy>
  <dcterms:modified xsi:type="dcterms:W3CDTF">2010-12-16T07:52:00Z</dcterms:modified>
  <cp:revision>2</cp:revision>
  <dc:subject/>
  <dc:title>Извещение</dc:title>
</cp:coreProperties>
</file>